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海南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建设工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工程勘察设计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702" w:hanging="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28"/>
          <w:szCs w:val="28"/>
          <w:lang w:eastAsia="zh-CN"/>
        </w:rPr>
        <w:t>综合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 xml:space="preserve"> </w:t>
      </w:r>
      <w:r>
        <w:rPr>
          <w:rFonts w:ascii="方正小标宋_GBK;微软雅黑" w:hAnsi="方正小标宋_GBK;微软雅黑" w:cs="仿宋" w:eastAsia="方正小标宋_GBK;微软雅黑"/>
          <w:b/>
          <w:sz w:val="28"/>
          <w:szCs w:val="28"/>
          <w:lang w:eastAsia="zh-CN"/>
        </w:rPr>
        <w:t>（</w:t>
      </w:r>
      <w:r>
        <w:rPr>
          <w:rFonts w:ascii="方正小标宋_GBK;微软雅黑" w:hAnsi="方正小标宋_GBK;微软雅黑" w:cs="仿宋" w:eastAsia="方正小标宋_GBK;微软雅黑"/>
          <w:b/>
          <w:sz w:val="28"/>
          <w:szCs w:val="28"/>
          <w:lang w:val="en-US" w:eastAsia="zh-CN"/>
        </w:rPr>
        <w:t>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工程勘察与岩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等奖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55"/>
        <w:gridCol w:w="3900"/>
        <w:gridCol w:w="5996"/>
      </w:tblGrid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533" w:firstLine="30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琼海博鳌机场二期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533" w:firstLine="150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飞行区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533" w:hanging="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有色工程勘察设计院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533" w:hanging="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王  影、袁厚海、谢群政、陈泽鸿、周  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533" w:hanging="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黄伟坚、潘宇雄、谢书领、杨  武、冯春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533" w:hanging="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胡会根、杨永康、陈  源、林  浩、洪  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90"/>
        <w:gridCol w:w="3885"/>
        <w:gridCol w:w="5974"/>
      </w:tblGrid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8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中环国际广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有色工程勘察设计院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周  江、王  影、齐波峰、施柏虎、冯春燕、杨  武、谢书领、胡会根、陈泽鸿、陈小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董  莹、杨  超、翟凤艳、薛广南</w:t>
            </w:r>
          </w:p>
        </w:tc>
      </w:tr>
      <w:tr>
        <w:trPr>
          <w:trHeight w:val="8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阔天空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国瑞城（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S5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地块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深勘勘察设计有限公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魏玉江、徐优件、林义君、张  军、仉汝东、王世斌、黄  立、吕  宁、嵇  权、方运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柯  广</w:t>
            </w:r>
          </w:p>
        </w:tc>
      </w:tr>
      <w:tr>
        <w:trPr>
          <w:trHeight w:val="8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三亚市生活垃圾焚烧发电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中乘工程勘察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练余勇、徐学军、唐钦寅、吕时林、胡菊红、王振昊</w:t>
            </w:r>
          </w:p>
        </w:tc>
      </w:tr>
    </w:tbl>
    <w:p>
      <w:pPr>
        <w:pStyle w:val="Normal"/>
        <w:spacing w:lineRule="exact" w:line="400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90"/>
        <w:gridCol w:w="3885"/>
        <w:gridCol w:w="6105"/>
      </w:tblGrid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8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儋州欧亚城综合体（一期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省设计研究院有限公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任学斌、张元平、陈张锋、李忠林、滕光林、欧阳聪、蔡德隆、夏小兵、李德地、张源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静怡</w:t>
            </w:r>
          </w:p>
        </w:tc>
      </w:tr>
      <w:tr>
        <w:trPr>
          <w:trHeight w:val="8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亚特兰蒂斯项目（酒店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亚水文地质工程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勘察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苏家雄、李海林、刘公然、卞维龙、张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燕、陈颖、曾其瑶、何新亮、刘伟、朱朝训</w:t>
            </w:r>
          </w:p>
        </w:tc>
      </w:tr>
      <w:tr>
        <w:trPr>
          <w:trHeight w:val="8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口华润中心一期（原海口市玉沙村城市综合体商住发展项目（第一期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深勘勘察设计有限公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魏玉江、张军、徐优件、匡玉生、王世斌、黄  立、吕  宁、嵇  权、方运传、曹  伟、王  雅</w:t>
            </w:r>
          </w:p>
        </w:tc>
      </w:tr>
      <w:tr>
        <w:trPr>
          <w:trHeight w:val="9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洋浦国盛广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宏生勘测设计有限公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曾春生、卢永兴、徐  东、陈奕君、曾玲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泽儿、吴  沛、李  林、陈春燕</w:t>
            </w:r>
          </w:p>
        </w:tc>
      </w:tr>
      <w:tr>
        <w:trPr>
          <w:trHeight w:val="9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芒果社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地质综合勘察设计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阳建新、郑慧海、张克祥、高继海、陈焕松、徐忠胜、彭冬芹、邹明生、吕汉辉、莫壮友、吴坤文、吉才旭、陈太尊、卢俊旭、何如育</w:t>
            </w:r>
          </w:p>
        </w:tc>
      </w:tr>
      <w:tr>
        <w:trPr>
          <w:trHeight w:val="9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亚阳光金融广场（一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基坑监测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水文地质工程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勘察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  琼、曾东灵、黄卓雄、欧阳正平、张银祖、刘  勇、余加学、陈  微、颜  涛、吴毓斌</w:t>
            </w:r>
          </w:p>
        </w:tc>
      </w:tr>
      <w:tr>
        <w:trPr>
          <w:trHeight w:val="4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口市五源河片区棚户区（城中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改造项目—文体中心一期项目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C0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地块体育场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水文地质工程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勘察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显林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海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何保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勇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王江思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锐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韩泓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余俊吾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冯启庄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许声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叶玉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政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於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（公共）建筑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8"/>
        <w:gridCol w:w="4155"/>
        <w:gridCol w:w="5805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</w:rPr>
              <w:t>海口市秀英区人民法院审判法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</w:rPr>
              <w:t>海南省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长、叶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军、林先凯、王乃发、陈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帅、林道超、王桃李、吴晓红、庞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敏、尹慧玲、刘东昱、孙大洲、朱博艺、魏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鹏、罗熙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儋州市生活垃圾焚烧发电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中国轻工业广州工程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李润锋、谢  纳、徐  芬、周  露、吴嘉杰、邓祖峰、许国辉、聂江平、黎  浩、余  浪、石远昌、覃日常、梁坤强、王  飞、郭绍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CellCare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抗衰老中心大楼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宿舍楼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华筑国际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咨询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和桥商业设计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北京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李  超、尹  优、葛迎红、吴  荻、郭宝丽、贾  蕊、高晓通、杨志永、杨  帆、邓欣梅、刘乃康、黎卫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8"/>
        <w:gridCol w:w="4155"/>
        <w:gridCol w:w="5805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 xml:space="preserve">海南中学艺术综合楼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省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黄  劲、黄良聪、唐亚雄、黄  强、冯跃山、陈希翼、梁振议、郑明畅、黄丽敏、黄继锋、吴东桑、麦  浩、陈南辉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博鳌一龄生命养护中心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省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科可兰建筑设计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（北京）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符  敏、李  阳、林  玲、孙要东、周帮利、李  杜、陈  臻、陈德运、林  源、陈  京、冯正莉、林资胜、程  艳、赵子琼、符大业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口现代美居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泓景建筑设计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王  丰、王金华、许振良、陆清连、岑选导、高荣奉、吴修文、陈  敏、云  琳、张宗盛、纪珏磊、陈晓国、王仁端、章平贵、陈升旭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明光国际大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pacing w:val="-11"/>
                <w:sz w:val="30"/>
                <w:szCs w:val="30"/>
                <w:lang w:val="en-US" w:eastAsia="zh-CN"/>
              </w:rPr>
              <w:t>广东省建筑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谢  戈、陈  雷、孙俊乐、王朋旭、林声文、王文波、陈  纬、徐  凡、石有良、杨洪荣、梁权祝、易福玲、陈  武、吴  帅、吴奇雄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三亚海昌梦幻不夜城（一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中元国际（海南）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张新平、李  红、刘  彬、吕珍萍、黎  可、余鹏程、马  月、孙  辉、廖儒慧、刘  睿、付晓兰、路增旺、谢卓平、杨才龙、王春婷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三亚洛克铂金海景酒店主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海南元正建筑设计咨询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责任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王  岩、王远谋、林海涛、黎 俊、李和妹、赵艳文、游月宽、吴剑星、先　雯、何　莹、张巧英、孙器华、包燕葵、李梦颖、李建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8"/>
        <w:gridCol w:w="4155"/>
        <w:gridCol w:w="5805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海口市演丰墟旧改一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老豆藤商业街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省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继锋、周帮利、符  君、柳文芝、王新波、李培云、符大业、朱博艺、纪明琨、魏  鹏、罗熙蕾、吴育强、陈仙荣、李贞强、王泽文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国家计算机网络与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理中心海南分中心综合机房楼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温贯冬、曾  劲、池顺姬、朱俊川、李耀寰、肖  锦、李熙宝、文  坤、陈仙荣、林  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  帆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省人民检察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办案和专业技术大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广东省建筑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  雷、谢  戈、杨洪荣、孙俊乐、彭亚军、徐  凡、梁权祝、易福玲、吴  帅、文政飞、梁振勇、王朋旭、陈  纬、吴奇雄、陈紫榕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金隅大成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海口海甸岛西溪里项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溪里三）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  雷、谢  戈、孙俊乐、杨洪荣、陈  纬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石有良、梁权祝、吴  帅、易福玲、姜雨濛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司德才、何桂枝、吴奇雄、冯夏蕊、陈  武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琼海市中医院新院区一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广东省建筑设计研究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谢  戈、陈  雷、孙俊乐、王朋旭、陈紫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文波、陈  纬、徐  凡、石有良、杨洪荣、梁权祝、易福玲、陈  武、吴  帅、吴奇雄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荣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铂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南华磊建筑设计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UPER3STUDIO,IN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于  瑞、于  勐、黄  惟、吴海珍、陈  鹏、陈化堂、杜子新、陈保茂、吴远劲、王天勇、段若安、李艳静、曾海平、李秀兰、王开卫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滨湖卓越城文华园一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雅克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同济大学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集团）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祖国红、蒋坤生、杨  骁、王贵东、李庆旺、王可可、郭  进、余景平、刘志义、毛  杨、李  磊、江立敏、谭劲松、潘朝辉、连  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住宅与住宅小区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8"/>
        <w:gridCol w:w="4155"/>
        <w:gridCol w:w="5805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恩祥新城北大华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期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)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南华磊建筑设计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北京中外建建筑设计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邹卫华、黄  惟、杜子新、陈保茂、李秀兰、王开卫、陈  鹏、吴海珍、陈桂宣、吴远劲、王天勇、伍  斌、梁昌运、唐壮英、曾海平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母瑞山七队美丽乡村暨红色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建设项目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雅克设计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鲁琪昌、徐立伟、谭新城、罗棋铃、孙晓宇、吴旭东、杨  杨、张逊宝、张长雄、旷  军、廖慧芳、单  永、刘敬龙、吴  骅、颜冬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亚华泓海棠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国际温泉度假养生文化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元正建筑设计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限责任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岩、谢悦强、王远谋、黎  俊、林海涛、赵艳文、杨  凤、黎远翔、谢高洲、游月宽、张巧英、周　骅、包燕葵、李梦颖、李建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市政公用工程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（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52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57"/>
        <w:gridCol w:w="3735"/>
        <w:gridCol w:w="5820"/>
      </w:tblGrid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8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洋浦第二原水管线工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市政工程中南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研究总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  砺、谢富强、昌  颖、董  斌、王  庆、黄良波、刘  凯、周加育、李  猛、邹  琦、刘凯民、王  娟、黄  萍、邹  青、叶益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93"/>
        <w:gridCol w:w="3780"/>
        <w:gridCol w:w="5940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口市滨海西路道路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口市市政工程设计研究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叶  娟、陈小军、周  磊、曹  坚、刘  芹、陈元新、吉伟芳、孙  逊、方利剑、林仕渊、曾发财、吴宇星、方  敏、詹振坤、陈白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口美安科技新城基础设施</w:t>
            </w: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江苏交科交通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应海峰、符  俊、叶  雷、张  辉、黄  波、吉世祖、严春媚、林应广、叶尔丰、陈旭霆、周  正、王召凯、顾国海、刘  岚、周  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临高县市政大道工程（二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澜大道标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经建研设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徐登云、张  静、王  剑、程  军、林晓明、何国述、高华磊、张陵云、谭赛杰、王显嘉、谢丕扬、吴其鹏、冯才达、郁仁成、张发亮</w:t>
            </w:r>
          </w:p>
        </w:tc>
      </w:tr>
    </w:tbl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93"/>
        <w:gridCol w:w="3780"/>
        <w:gridCol w:w="5940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演丰示范镇路网工程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北环路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口市市政工程设计研究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  磊、方利剑、陈元新、曹  坚、刘  芹、周师凯、林仕渊、韩晓东、林琪琪、吴宇星、孙  逊、方  敏、陈白茹、范晓磊、张  健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生态智慧新城中印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知识园起步区市政配套工程一期（北区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段（活力二路，中印大道，蓝梦一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上海市政工程设计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总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韩  明、袁慧芳、万  英、陈宏坡、文  艳、赵  巍、宋文清、屈宝斌、赵  政、艾纯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宗平、刘建苛、朱曹宗</w:t>
            </w:r>
          </w:p>
        </w:tc>
      </w:tr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博鳌乐城国际医疗旅游先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雅律路道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天津市政工程设计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总院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候志峰、李  乾、张  强、李  莹、林  涛、胡益民、冯育亮、吕诗良、王玉辉、康耿耿、梁玉其、唐思齐、周  旭、樊  平、赵  娜</w:t>
            </w:r>
          </w:p>
        </w:tc>
      </w:tr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口市椰海大道延长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琼山大道至白驹大道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市政工程中南设计研究总院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文、谢富强、刘  凯、昌  颖、陈汉平、周加育、董  斌、杨  砺、李  猛、阮有祥、张轶芳、叶益昌、张佳骥、李奕伸、黄  萍</w:t>
            </w:r>
          </w:p>
        </w:tc>
      </w:tr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亚市水蛟路延伸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垃圾填埋场至南岛农场）道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誉设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曾  菁、吴至斌、王俊勇、罗  斌、符  俊、彭  烁、冯方晓、王武山、颜仁晶、王子茹、王  甜、邓琼霞、赵佳丽、高元昌、谭  凡</w:t>
            </w:r>
          </w:p>
        </w:tc>
      </w:tr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三亚市迎宾路拓宽改造工程项目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  <w:lang w:val="en-US" w:eastAsia="zh-CN"/>
              </w:rPr>
              <w:t>广东省冶金建筑设计研究院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曾  菁、吴至斌、符  俊、吴  彪、吴森林、谭  凡、詹少错、严春媚、高元昌、陈安宋、黄新丽、王武山、邓琼霞、周美妍、蒙锦屏</w:t>
            </w:r>
          </w:p>
        </w:tc>
      </w:tr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秀片区景观提升工程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通海过街通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佳风工程设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徽斌、石艳艳、陈雪雷、王  向、符冰霞、张志祥、谢燕君、谭美辉、黎  锐、王国发、肖  宇、李有斌、李  栋、林  颖、陈礼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28"/>
          <w:szCs w:val="28"/>
          <w:lang w:eastAsia="zh-CN"/>
        </w:rPr>
        <w:t>二、专项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702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建筑工程标准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等奖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44"/>
        <w:gridCol w:w="4380"/>
        <w:gridCol w:w="5489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海南省绿色生态小区技术标准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DBJ46-049-20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南省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住房和城乡建设部科技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产业化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建筑科学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南绿色建筑工程技术研究中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姚春妮、梁俊强、曹玉凤、任学斌、马欣伯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刘幼农、李   长、黄  劲、梁传志、许  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97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702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建筑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等奖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29"/>
        <w:gridCol w:w="4425"/>
        <w:gridCol w:w="5459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南洋国际公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海南柏森建筑设计有限公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曾  晔、李庆福、张  明、官宏潇、陈朋成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金  威、李  新、冯佐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97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（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</w:t>
      </w:r>
    </w:p>
    <w:tbl>
      <w:tblPr>
        <w:tblW w:w="1552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73"/>
        <w:gridCol w:w="4365"/>
        <w:gridCol w:w="5474"/>
      </w:tblGrid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>
          <w:trHeight w:val="8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三亚海昌梦幻不夜城（一期）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研究院有限公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祖义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陈金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震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王文渊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孙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吴蒙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702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702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建筑环境与能源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等奖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93"/>
        <w:gridCol w:w="3780"/>
        <w:gridCol w:w="5940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三亚海昌梦幻不夜城（一期）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元国际（海南）工程设计研究院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廖儒慧、刘  睿、付晓兰、周  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97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702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建筑智能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等奖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93"/>
        <w:gridCol w:w="3780"/>
        <w:gridCol w:w="5940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洋美丽汇智能化系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建筑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洪荣、施海鸥、梁权祝、高克君、冯夏蕊、倪德彪、白  岗、文天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702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702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水系统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等奖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5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93"/>
        <w:gridCol w:w="3780"/>
        <w:gridCol w:w="5940"/>
      </w:tblGrid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项目主要参加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项目主要参加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 xml:space="preserve">三亚市凤凰机场周边污水整治工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 xml:space="preserve">中誉设计有限公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曾  菁、吴至斌、邓琼霞、谢  雄、黄  猛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陈安宋、谭  凡、陈  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567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2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2:00Z</dcterms:created>
  <dc:creator>Administrator</dc:creator>
  <dc:description/>
  <dc:language>en-US</dc:language>
  <cp:lastModifiedBy>A分享⚽️</cp:lastModifiedBy>
  <cp:lastPrinted>2021-06-22T17:18:00Z</cp:lastPrinted>
  <dcterms:modified xsi:type="dcterms:W3CDTF">2023-09-04T10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47D4589D44379E7CB1D2455FB4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