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琼勘设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>海南省勘察设计协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公布成立海南省勘察设计行业专家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>评选结果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工程勘察设计会员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52"/>
        <w:ind w:left="0" w:right="0" w:first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好服务海南自贸港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推进勘察设计行业技术进步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充分发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行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库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技术指导作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根据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《关于成立海南省勘察设计行业专家库的通知》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琼勘设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[2021]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号）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对入库专家的申报材料进行了审核，经公示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入库专家名单</w:t>
      </w:r>
      <w:r>
        <w:rPr>
          <w:rFonts w:ascii="仿宋" w:hAnsi="仿宋" w:cs="仿宋" w:eastAsia="仿宋"/>
          <w:sz w:val="32"/>
          <w:szCs w:val="32"/>
        </w:rPr>
        <w:t>予以公</w:t>
      </w:r>
      <w:r>
        <w:rPr>
          <w:rFonts w:ascii="仿宋" w:hAnsi="仿宋" w:cs="仿宋" w:eastAsia="仿宋"/>
          <w:sz w:val="32"/>
          <w:szCs w:val="32"/>
          <w:lang w:eastAsia="zh-CN"/>
        </w:rPr>
        <w:t>布（详见附件），并就有关事项通知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3" w:before="210" w:after="252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勘察设计协会及会员单位在开展有关活动时，可根据具体情况从专家库中抽选相应专家提供技术和咨询服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3" w:before="210" w:after="252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海南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勘察设计行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家管理办法》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琼勘设协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[2021]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号）规定，省勘察设计协会对专家实行动态管理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专家成员应廉洁自律，认真履行专业技术业务职责，自觉遵守国家法律法规以及政策、纪律的规定，自觉接受主管部门及社会大众的监督与管理，以科学、公正的态度完成相关专业技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52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          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：海南省勘察设计行业专家库专家名单（共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52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  <w:t> </w:t>
      </w:r>
    </w:p>
    <w:p>
      <w:pPr>
        <w:pStyle w:val="Normal"/>
        <w:spacing w:lineRule="exact" w:line="680"/>
        <w:ind w:firstLine="544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日</w:t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：</w:t>
      </w:r>
    </w:p>
    <w:p>
      <w:pPr>
        <w:pStyle w:val="Normal"/>
        <w:spacing w:lineRule="exact" w:line="680"/>
        <w:ind w:firstLine="144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海南省勘察设计行业专家库专家名单</w:t>
      </w:r>
    </w:p>
    <w:tbl>
      <w:tblPr>
        <w:tblW w:w="9575" w:type="dxa"/>
        <w:jc w:val="left"/>
        <w:tblInd w:w="-5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5"/>
        <w:gridCol w:w="1020"/>
        <w:gridCol w:w="15"/>
        <w:gridCol w:w="765"/>
        <w:gridCol w:w="15"/>
        <w:gridCol w:w="3615"/>
        <w:gridCol w:w="15"/>
        <w:gridCol w:w="1875"/>
        <w:gridCol w:w="1355"/>
      </w:tblGrid>
      <w:tr>
        <w:trPr>
          <w:trHeight w:val="74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 筑</w:t>
            </w:r>
          </w:p>
        </w:tc>
      </w:tr>
      <w:tr>
        <w:trPr>
          <w:trHeight w:val="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享受国务院津贴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莉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电工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睿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山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蕊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  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柏森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柏森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省泓景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行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若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信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工设计研究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天顿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信筑工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建设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建设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华磊建筑设计咨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正高级建筑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南京创国际建筑设计研究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建筑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东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建筑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节洪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建筑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结  构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              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全国勘察设计大师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学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柏森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荣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泓景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新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建设项目规划设计  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吴修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泓景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洪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远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咏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电工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建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要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常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京创国际建筑设计研究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瑶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长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宜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应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副高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子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华磊建筑设计咨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华磊建筑设计咨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设计研究院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祖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金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华筑国际工程设计咨询管理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驰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高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元正建筑设计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体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天顿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会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中元市政工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信筑工程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润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泓景建筑设计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竹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元正建筑设计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宗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起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海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焦春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裕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勘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察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胜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经建研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余勇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中乘工程勘察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有色工程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书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有色工程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春燕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有色工程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  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土木建筑工程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本伟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航天建筑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俊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大学土木建筑工程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跃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智鹏建设工程勘察质量审查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三亚水文地质工程地质勘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东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水文地质工程地质勘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水文地质工程地质勘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  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长沙勘察设计研究院有限公司海南分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张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建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地质综合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明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地质综合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水文地质工程地质勘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颖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长沙勘察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鹏越勘测设计研究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  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波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有色工程勘察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三亚水文地质工程地质勘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鑫尚德工程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伟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市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舒诗文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有色金属长沙勘察设计研究院有限公司海南分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永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有色金属长沙勘察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用设备</w:t>
            </w:r>
          </w:p>
        </w:tc>
      </w:tr>
      <w:tr>
        <w:trPr>
          <w:trHeight w:val="39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水弟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华筑国际工程设计咨询管理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向东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宜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静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玲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平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海南省泓景建筑设计有限公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海莲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京创国际建筑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有限公司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军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元正建筑设计咨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C0504D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C0504D"/>
                <w:sz w:val="28"/>
                <w:szCs w:val="2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C0504D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C0504D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业桂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霁虹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玮吉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电工程设计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乐立琴</w:t>
            </w:r>
          </w:p>
        </w:tc>
        <w:tc>
          <w:tcPr>
            <w:tcW w:w="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57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给排水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飞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映群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华磊建筑设计咨询             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永涛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宇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杨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海南分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清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涛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华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芳欢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锐博科技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立新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丹丹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7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 气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凌波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慧玲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四元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彦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敏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南设计研究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海南院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鹏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海南电力设计研究院有限公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明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伟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国际（海南）工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丽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京创国际建筑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有限公司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在平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海南电力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柱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海南电力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志涛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海南电力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英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元正建筑设计咨询有限责任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照宏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城建建设工程施工图设计文件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7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 政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娟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师凯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芳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登云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经建研设计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磊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  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公路规划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元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明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政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公路规划设计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安云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公路规划设计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麟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烨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风工程设计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雷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风工程设计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  颖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政工程中南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总院有限公司海南分院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砺</w:t>
            </w:r>
          </w:p>
        </w:tc>
        <w:tc>
          <w:tcPr>
            <w:tcW w:w="7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政工程中南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总院有限公司海南分院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经建研设计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振坤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  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波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利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仕渊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市政工程设计研究院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锋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宏光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海南城建业施工图审查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玲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峰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加育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政工程中南设计研究总院有限公司海南分院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志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市政工程中南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总院有限公司海南分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艳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佳风工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宇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佳风工程设计有限公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冰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佳风工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邢风华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亚市市政勘察设计院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锋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亚市城市规划设计研究院有限公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55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柏森建筑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柏森建筑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城市规划设计研究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水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健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克设计有限公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泓景建筑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美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风工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燕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风工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洪蕴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亚市城市规划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pacing w:lineRule="exact" w:line="680"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以上排名不分先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2:00Z</dcterms:created>
  <dc:creator>Administrator</dc:creator>
  <dc:description/>
  <dc:language>en-US</dc:language>
  <cp:lastModifiedBy>Administrator</cp:lastModifiedBy>
  <cp:lastPrinted>2021-12-30T17:22:00Z</cp:lastPrinted>
  <dcterms:modified xsi:type="dcterms:W3CDTF">2023-05-09T08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B23B5B50344C79C23235B7D4E75CE_13</vt:lpwstr>
  </property>
  <property fmtid="{D5CDD505-2E9C-101B-9397-08002B2CF9AE}" pid="3" name="KSOProductBuildVer">
    <vt:lpwstr>2052-11.1.0.14036</vt:lpwstr>
  </property>
</Properties>
</file>