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海南省</w:t>
      </w:r>
      <w:r>
        <w:rPr>
          <w:rFonts w:ascii="黑体" w:hAnsi="黑体" w:eastAsia="黑体"/>
          <w:sz w:val="36"/>
          <w:szCs w:val="36"/>
          <w:lang w:val="en-US" w:eastAsia="zh-CN"/>
        </w:rPr>
        <w:t>工程勘察设计大师评选工作细则</w:t>
      </w:r>
      <w:r>
        <w:rPr>
          <w:rFonts w:ascii="黑体" w:hAnsi="黑体" w:eastAsia="黑体"/>
          <w:sz w:val="36"/>
          <w:szCs w:val="36"/>
        </w:rPr>
        <w:t>（征求意见稿）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见收集表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08"/>
        <w:gridCol w:w="3074"/>
        <w:gridCol w:w="4228"/>
        <w:gridCol w:w="4228"/>
      </w:tblGrid>
      <w:tr>
        <w:trPr>
          <w:tblHeader w:val="true"/>
          <w:trHeight w:val="4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章节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条文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或建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要理由或背景材料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意见单位、专家姓名</w:t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21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21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maijiquan@capol.cn&lt;/sender&gt;&lt;type&gt;2&lt;/type&gt;&lt;subject&gt;</w:t>
                          </w:r>
                          <w:r>
                            <w:rPr/>
                            <w:t>海南省住房和城乡建设厅关于征求《海南省超低能耗建筑技术导则（征求意见稿）》意见的回复——深圳市华阳国际工程设计股份有限公司海南分公司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海南省超低能耗建筑技术导则（征求意见稿）征求意见收集表—华阳国际海南公司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李利</w:t>
                          </w:r>
                          <w:r>
                            <w:rPr/>
                            <w:t>.docx&lt;/attachmentName&gt;&lt;addressee&gt;kcsjykjc_szjt@hainan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11-25 11:13:58&lt;/sendTime&gt;&lt;loadTime&gt;2022-11-25 11:20:3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maijiquan@capol.cn&lt;/sender&gt;&lt;type&gt;2&lt;/type&gt;&lt;subject&gt;</w:t>
                    </w:r>
                    <w:r>
                      <w:rPr/>
                      <w:t>海南省住房和城乡建设厅关于征求《海南省超低能耗建筑技术导则（征求意见稿）》意见的回复——深圳市华阳国际工程设计股份有限公司海南分公司</w:t>
                    </w:r>
                    <w:r>
                      <w:rPr/>
                      <w:t>&lt;/subject&gt;&lt;attachmentName&gt;</w:t>
                    </w:r>
                    <w:r>
                      <w:rPr/>
                      <w:t>海南省超低能耗建筑技术导则（征求意见稿）征求意见收集表—华阳国际海南公司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李利</w:t>
                    </w:r>
                    <w:r>
                      <w:rPr/>
                      <w:t>.docx&lt;/attachmentName&gt;&lt;addressee&gt;kcsjykjc_szjt@hainan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11-25 11:13:58&lt;/sendTime&gt;&lt;loadTime&gt;2022-11-25 11:20:3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3:00Z</dcterms:created>
  <dc:creator>张 婧</dc:creator>
  <dc:description/>
  <dc:language>en-US</dc:language>
  <cp:lastModifiedBy>A分享⚽️</cp:lastModifiedBy>
  <dcterms:modified xsi:type="dcterms:W3CDTF">2022-12-08T09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5EBB34FB14CE39301FCF889A29C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