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海南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省工程勘察设计大师推荐书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3"/>
        <w:gridCol w:w="844"/>
        <w:gridCol w:w="1950"/>
        <w:gridCol w:w="269"/>
        <w:gridCol w:w="1362"/>
        <w:gridCol w:w="2619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荐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士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程院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工程勘察设计大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工程勘察设计大师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9" w:leader="none"/>
                <w:tab w:val="right" w:pos="786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推荐人签名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采用单位推荐的，请在“推荐理由”中“推荐人签名”处加盖单位公章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推荐理由”不够填写的，可另附页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推荐书仅限当次申报海南省工程勘察设计大师评选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2:00Z</dcterms:created>
  <dc:creator>llj</dc:creator>
  <dc:description/>
  <dc:language>en-US</dc:language>
  <cp:lastModifiedBy>A分享⚽️</cp:lastModifiedBy>
  <cp:lastPrinted>2021-12-10T17:23:00Z</cp:lastPrinted>
  <dcterms:modified xsi:type="dcterms:W3CDTF">2022-12-08T09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747F85124CC3A992293412BCDD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